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0:00Z</dcterms:created>
  <dc:creator>Valued Acer Customer</dc:creator>
  <dc:description/>
  <dc:language>en-US</dc:language>
  <cp:lastModifiedBy>Heddy Grose</cp:lastModifiedBy>
  <dcterms:modified xsi:type="dcterms:W3CDTF">2015-02-19T18:40:00Z</dcterms:modified>
  <cp:revision>2</cp:revision>
  <dc:subject>Montessori Education Week</dc:subject>
  <dc:title>Montessori Teachers College</dc:title>
</cp:coreProperties>
</file>